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ский надзор в сфере  соблюдения лес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ые территории Дзержинского района покрыты лесной растительностью. Лес является одним из главных богатств района. Поэтому в целях сохранения лесов прокуратура Дзержинского района на территории района систематически проводит проверки исполнения лес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, на постоянной основе совместно с сотрудниками КГБУ «Дзержинское лесничество» осуществляются проверки исполнения законодательства при заготовке древеси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выездных проверок выявляются факты захламления лесосек порубочными остатками, что нарушает Правила пожарной безопасности в лесах РФ, утвержденных постановлением Правительства Российской Федерации от 30.06.2007 № 4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роводимых проверок, прокуратурой района в истекшем периоде 2020 года выявлены 2 незаконные рубки лесных насаждений, что послужило основанием для направления материалов проверок в МО МВД России «Дзержинский» для возбуждения уголовных дел: по части 2 статьи 260 УК РФ, которая предусматривает максимальный размер наказания в виде 4 лет лишения свободы, и части 3 статьи 260 УК РФ, предусматривающей максимальный размер наказания в виде лишения свободы на срок до 7 лети реш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о сотрудники прокуратуры Дзержинского района поддерживают обвинения по десяткам уголовных дел, связанных с незаконными рубками лесных насаждений, совершенных как в результате непосредственно незаконной заготовки древесины, так и в результате халатности должностных лиц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уголовная ответственность не единственная мера ответственности за незаконную рубку лесных насаждений. В результате незаконной рубки лесному хозяйству причиняется ущерб, в связи с чем страдают также интересы государства и общества в це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дзорной деятельности, прокуратурой района ведется исковая работа по возмещению ущерба, причиненного незаконными рубк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Дзержинским районным судом удовлетворены исковые требования прокуратуры района по 2 исковым заявлениям к КГБУ «Дзержинское лесничество» и его должностным лицам о взыскании ущерба причиненного лесному хозяйству на сумму 491 880,97 руб. Указанный ущерб причинен в результате ненадлежащего исполнения сотрудниками Лесничества своих должностных обязанностей, что послужило причиной незаконных рубок на территории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ямого ущерба, причиненного лесному хозяйству, прокуратура Дзержинского района осуществляет также защиту животного мира, ущерб которому является сопутствующим незаконным руб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истекшем периоде 2020 году прокуратурой района подано 2 исковых заявления к лицам, осуществлявшим незаконную заготовку древесины, о возмещении ущерба, причиненного животному миру в результате незаконной рубки лесных насаждений, на общую сумму 141 169,02 руб. Исковые требования удовлетворены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 прокурора Дзерж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 3 класса М.А. Кабанц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1:00Z</dcterms:created>
  <dc:creator>SamLab.ws</dc:creator>
  <dc:description/>
  <cp:keywords/>
  <dc:language>en-US</dc:language>
  <cp:lastModifiedBy>Maksim Bryukhanov</cp:lastModifiedBy>
  <cp:lastPrinted>2020-11-27T19:17:00Z</cp:lastPrinted>
  <dcterms:modified xsi:type="dcterms:W3CDTF">2020-12-24T04:03:00Z</dcterms:modified>
  <cp:revision>3</cp:revision>
  <dc:subject/>
  <dc:title>Прокурорский надзор в сфере  соблюдения лесного законодательства</dc:title>
</cp:coreProperties>
</file>